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Bydgoszcz, 24.10.2017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wykonywanie usług sprzątania </w:t>
        <w:br/>
        <w:t xml:space="preserve">w budynku 2.1 i Audytorium Novum przy Al. prof. S. Kaliskiego 7 Uniwersytetu Technologiczno-Przyrodniczego w Bydgoszczy </w:t>
      </w:r>
      <w:r>
        <w:rPr>
          <w:sz w:val="22"/>
          <w:szCs w:val="22"/>
        </w:rPr>
        <w:t>(AZZP.243.85.2017)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2 ustawy z dnia 29.01.2004r. – Prawo zamówień publicznych 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KONSORCJUM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CLAR SYSTEM S.A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l</w:t>
      </w:r>
      <w:r>
        <w:rPr>
          <w:sz w:val="22"/>
          <w:szCs w:val="22"/>
          <w:lang w:val="en-US"/>
        </w:rPr>
        <w:t>. Janickiego 20B,60-542 Poznań</w:t>
      </w:r>
      <w:r>
        <w:rPr>
          <w:sz w:val="22"/>
          <w:szCs w:val="22"/>
        </w:rPr>
        <w:t xml:space="preserve"> – lider konsorcjum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CLAR SERWIS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Sp. z o.o</w:t>
      </w:r>
      <w:r>
        <w:rPr>
          <w:b/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ul</w:t>
      </w:r>
      <w:r>
        <w:rPr>
          <w:sz w:val="22"/>
          <w:szCs w:val="22"/>
          <w:lang w:val="en-US"/>
        </w:rPr>
        <w:t>. Janickiego 20B,60-542 Poznań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 xml:space="preserve">SOLCOM BAYARD </w:t>
      </w:r>
      <w:r>
        <w:rPr>
          <w:b/>
          <w:sz w:val="22"/>
          <w:szCs w:val="22"/>
        </w:rPr>
        <w:t>Sp. z o.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l</w:t>
      </w:r>
      <w:r>
        <w:rPr>
          <w:sz w:val="22"/>
          <w:szCs w:val="22"/>
          <w:lang w:val="en-US"/>
        </w:rPr>
        <w:t>. Janickiego 20B,60-542 Poznań</w:t>
      </w:r>
    </w:p>
    <w:p>
      <w:pPr>
        <w:pStyle w:val="Normal"/>
        <w:spacing w:lineRule="auto" w:line="276"/>
        <w:ind w:right="-115" w:hanging="0"/>
        <w:jc w:val="center"/>
        <w:rPr>
          <w:b/>
          <w:b/>
          <w:bCs/>
          <w:i/>
          <w:i/>
          <w:sz w:val="22"/>
          <w:szCs w:val="20"/>
        </w:rPr>
      </w:pPr>
      <w:r>
        <w:rPr>
          <w:b/>
          <w:sz w:val="22"/>
          <w:szCs w:val="22"/>
        </w:rPr>
        <w:t>z ceną brutto 302.580,00 zł i terminem płatności 30 dni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a najwyższą łączną liczbę punktów w kryterium oceny ofert tj. cena oferty (brutto) – 60% </w:t>
        <w:br/>
        <w:t>i termin płatności – 40%.</w:t>
      </w:r>
    </w:p>
    <w:p>
      <w:pPr>
        <w:pStyle w:val="Tekstpodstawowy2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43"/>
        <w:gridCol w:w="1937"/>
        <w:gridCol w:w="1660"/>
        <w:gridCol w:w="827"/>
      </w:tblGrid>
      <w:tr>
        <w:trPr>
          <w:trHeight w:val="5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6"/>
                <w:szCs w:val="16"/>
              </w:rPr>
              <w:t>Cena oferty brutto - 6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4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</w:t>
            </w:r>
          </w:p>
        </w:tc>
      </w:tr>
      <w:tr>
        <w:trPr>
          <w:trHeight w:val="9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ONSORCJUM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R SYSTEM S.A. – lider konsorcju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nickiego 20b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0-542 Pozna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CLAR SERWIS Sp. z o.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nickiego 20b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0-542 Poznań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COM BAYARD Sp. z o.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nickiego 20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542 Pozna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ROKA” Zakład Pracy Chronionej Sp. z o.o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6"/>
                <w:szCs w:val="16"/>
              </w:rPr>
              <w:t>ul. Polna 14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-300 Piotrków Tryb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9</w:t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uro Handlowo Usługowe VIGOR Sp. z o.o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6"/>
                <w:szCs w:val="16"/>
              </w:rPr>
              <w:t>al. Jana Pawła II 19/6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-030 Lubo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6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ONSORCJUM: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GP Clean Partner Sp. z o.o. – lider</w:t>
            </w:r>
            <w:r>
              <w:rPr>
                <w:b/>
                <w:sz w:val="16"/>
                <w:szCs w:val="16"/>
              </w:rPr>
              <w:t xml:space="preserve"> konsorcjum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6"/>
                <w:szCs w:val="16"/>
              </w:rPr>
              <w:t>ul. Najśw. Marii Panny 5e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-220 Legnica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iębiorstwo Usługowe GOS-ZEC Sp. z o.o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6"/>
                <w:szCs w:val="16"/>
              </w:rPr>
              <w:t xml:space="preserve">ul. Ostrowska 474 A, 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-324 Poznań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SEBAN” Sp. z o.o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6"/>
                <w:szCs w:val="16"/>
              </w:rPr>
              <w:t xml:space="preserve">ul. Jesionowa 9A, 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-159 Katowice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OP Sp. z o.o. 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6"/>
                <w:szCs w:val="16"/>
              </w:rPr>
              <w:t>ul. Środkowa 20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9-220 Legnic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3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W. ECO-TOTAL s.c.</w:t>
            </w:r>
          </w:p>
          <w:p>
            <w:pPr>
              <w:pStyle w:val="Normal"/>
              <w:ind w:right="-115" w:hanging="0"/>
              <w:rPr/>
            </w:pPr>
            <w:r>
              <w:rPr>
                <w:bCs/>
                <w:sz w:val="16"/>
                <w:szCs w:val="16"/>
              </w:rPr>
              <w:t>ul. Gdańska 154/1A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674 Bydgoszcz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1</w:t>
            </w:r>
          </w:p>
        </w:tc>
      </w:tr>
      <w:tr>
        <w:trPr>
          <w:trHeight w:val="6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NVENTUS Sp. z o.o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Grudziądzka 5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-130 Bydgoszcz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7</w:t>
            </w:r>
          </w:p>
        </w:tc>
      </w:tr>
      <w:tr>
        <w:trPr>
          <w:trHeight w:val="7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Security &amp; Cleaning Syste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acławicka 15/1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149 Wrocław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4</w:t>
            </w:r>
          </w:p>
        </w:tc>
      </w:tr>
    </w:tbl>
    <w:p>
      <w:pPr>
        <w:pStyle w:val="Tekstpodstawowy2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7-10-24T13:30:00Z</cp:lastPrinted>
  <dcterms:modified xsi:type="dcterms:W3CDTF">2017-10-24T12:48:00Z</dcterms:modified>
  <cp:revision>160</cp:revision>
  <dc:subject/>
  <dc:title/>
</cp:coreProperties>
</file>